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Access/Download Data - connects you to Warne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ownloading/updating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Edit/Update Files (more help available at th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Create New Files is where you create your database of tick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Delete Data Files will remove unwanted file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hange File Name lets you chang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Transfer Files will allow you to move a data file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directory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Truncate Files will allow you to remove ol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ort Data Files will arrange them in alp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Create a Database will create a subdirectory and/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